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6/06/2018 tarihli ve 99574657-724.01/E.731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Belediyemizin uluslararası kardeş kent ilişkileri çerçevesinde her yıl; kardeş kentlerimiz ile “MULTİ” adı altında Öğrenci Değişim Programı gerçekleştirmekteyiz. 14-18 yaşları arasındaki gençleri kapsayan programda, bir yıl yabancı ülkelerden gelen gençleri evlerde konuk etmekteyiz, sonraki yıl da gençlerimiz bu ülkelere konuk olarak giderek, yabancı kültürleri tanıma, kalıcı dostluklar geliştirme, yabancı coğrafyaları tanıma şansı elde etmektedir.</w:t>
      </w:r>
    </w:p>
    <w:p>
      <w:pPr>
        <w:pStyle w:val="Normal"/>
        <w:ind w:firstLine="708"/>
        <w:jc w:val="both"/>
        <w:rPr>
          <w:color w:val="000000"/>
          <w:sz w:val="24"/>
          <w:szCs w:val="24"/>
          <w:lang w:bidi="tr-TR"/>
        </w:rPr>
      </w:pPr>
      <w:r>
        <w:rPr>
          <w:color w:val="000000"/>
          <w:sz w:val="24"/>
          <w:szCs w:val="24"/>
          <w:lang w:bidi="tr-TR"/>
        </w:rPr>
        <w:t>Geçtiğimiz yıl (2017) MULTİ Öğrenci Değişim Programı Mersin’de gerçekleşmiş olup yabancı öğrenciler ve grup liderleri ilimizde ağırlanmıştır. Bu yıl, kardeş şehrimiz olan Almanya Oberhausen Belediyesi Mersinli öğrencileri ülkelerinde ağırlayarak ev sahipliği yapacaklardır.14-18 yaşları arasındaki gençler gidecekleri ülkede ailelerin yanında konaklayacak olup, yol masraflarını kendileri karşılayacaktır. MULTİ programına katılan yurtdışına gidecek öğrencilerden sorumlu Belediyemizden 2 öğrenci lideri görevlendirilmesi söz konusudur.</w:t>
      </w:r>
    </w:p>
    <w:p>
      <w:pPr>
        <w:pStyle w:val="Normal"/>
        <w:ind w:firstLine="708"/>
        <w:jc w:val="both"/>
        <w:rPr/>
      </w:pPr>
      <w:r>
        <w:rPr>
          <w:color w:val="000000"/>
          <w:sz w:val="24"/>
          <w:szCs w:val="24"/>
          <w:lang w:bidi="tr-TR"/>
        </w:rPr>
        <w:t>11-26 Ağustos 2018 tarihleri arasında gerçekleşecek olan MULTİ (Öğrenci Değişim Programı) kapsamında 15 öğrenci grup lideri olarak Nevin AKŞAHİN (4857 yasa kapsamında çalışan Tercüman) ve Yasemin ER (4857 yasa kapsamında çalışan Tercüman) Almanya Oberhausen’a davetli olarak katılacaklardır.</w:t>
      </w:r>
    </w:p>
    <w:p>
      <w:pPr>
        <w:pStyle w:val="Normal"/>
        <w:ind w:firstLine="708"/>
        <w:jc w:val="both"/>
        <w:rPr>
          <w:bCs/>
          <w:sz w:val="24"/>
          <w:szCs w:val="24"/>
        </w:rPr>
      </w:pPr>
      <w:r>
        <w:rPr>
          <w:color w:val="000000"/>
          <w:sz w:val="24"/>
          <w:szCs w:val="24"/>
          <w:lang w:bidi="tr-TR"/>
        </w:rPr>
        <w:t>Söz konusu program kapsamında; yurtdışına gidecek olan personel ve öğrenci liderlerinin bir gün öncesi ve sonrası belirtilen tarihlerde, hava yolu ile gidiş-dönüş, harcırah ve gerekli tüm masraflarının ilgili Birim ve Daire Başkanlığının bütçesinden karşılanarak, harcırahlı olarak “Yurtdışına Resmi Görevli-İzinli” sayılmaları ile</w:t>
      </w:r>
      <w:r>
        <w:rPr>
          <w:bCs/>
          <w:sz w:val="24"/>
          <w:szCs w:val="24"/>
        </w:rPr>
        <w:t xml:space="preserv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08T10:30:00Z</dcterms:modified>
  <cp:revision>146</cp:revision>
  <dc:subject/>
  <dc:title/>
</cp:coreProperties>
</file>